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20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14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14, de 2012, de autoria da Comissão de Orçamento, Contabilidade e Finanças, que “Dispõe sobre a aprovação do parecer prévio do Tribunal de Contas do Estado de São Paulo referente às contas da Prefeitura Municipal de Itanhaém, exercício financeiro de 2009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1 de junh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 Marcia Muniz Aguiar</cp:lastModifiedBy>
  <cp:lastPrinted>2012-06-11T10:34:00Z</cp:lastPrinted>
  <dcterms:modified xsi:type="dcterms:W3CDTF">2012-06-11T13:34:00Z</dcterms:modified>
  <cp:revision>19</cp:revision>
  <dc:subject/>
  <dc:title>Requerimento de Urgência nº 26, de 2009</dc:title>
</cp:coreProperties>
</file>